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pacing w:val="20"/>
          <w:szCs w:val="24"/>
        </w:rPr>
        <w:drawing>
          <wp:inline distT="0" distB="0" distL="0" distR="0">
            <wp:extent cx="113855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Wróżka – symbol przedszkola z nazwą, adresem i numerem telefonu przedszkola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egulamin Rady Pedagogicznej Przedszkola Miejskiego nr 73 w Łodzi</w:t>
      </w:r>
    </w:p>
    <w:p>
      <w:pPr>
        <w:pStyle w:val="Heading5"/>
        <w:spacing w:lineRule="auto" w:line="360"/>
        <w:rPr>
          <w:rFonts w:ascii="Calibri" w:hAnsi="Calibri" w:cs="Calibri"/>
          <w:szCs w:val="28"/>
        </w:rPr>
      </w:pPr>
      <w:r>
        <w:rPr>
          <w:rFonts w:eastAsia="SimSun;宋体" w:cs="Calibri" w:ascii="Calibri" w:hAnsi="Calibri"/>
          <w:szCs w:val="28"/>
          <w:lang w:eastAsia="hi-IN" w:bidi="hi-IN"/>
        </w:rPr>
        <w:t xml:space="preserve">Podstawa prawna: </w:t>
      </w:r>
    </w:p>
    <w:p>
      <w:pPr>
        <w:pStyle w:val="Heading5"/>
        <w:spacing w:lineRule="auto" w:line="360"/>
        <w:rPr>
          <w:rFonts w:ascii="Calibri" w:hAnsi="Calibri" w:eastAsia="SimSun;宋体" w:cs="Calibri"/>
          <w:b w:val="false"/>
          <w:b w:val="false"/>
          <w:bCs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 w:val="false"/>
          <w:bCs/>
          <w:sz w:val="24"/>
          <w:szCs w:val="24"/>
          <w:lang w:eastAsia="hi-IN" w:bidi="hi-IN"/>
        </w:rPr>
        <w:t>art. 73 ust. 2 Ustawy z dnia 14 grudnia 2016 roku Prawo oświatowe (Dz. U. z 2023 r., poz.900, ze zm.)</w:t>
      </w:r>
    </w:p>
    <w:p>
      <w:pPr>
        <w:pStyle w:val="Heading5"/>
        <w:rPr>
          <w:szCs w:val="28"/>
        </w:rPr>
      </w:pPr>
      <w:r>
        <w:rPr>
          <w:szCs w:val="28"/>
        </w:rPr>
        <w:t>§ 1</w:t>
      </w:r>
    </w:p>
    <w:p>
      <w:pPr>
        <w:pStyle w:val="Heading5"/>
        <w:rPr>
          <w:szCs w:val="28"/>
        </w:rPr>
      </w:pPr>
      <w:r>
        <w:rPr>
          <w:szCs w:val="28"/>
        </w:rPr>
        <w:t>Postanowienia ogólne</w:t>
      </w:r>
    </w:p>
    <w:p>
      <w:pPr>
        <w:pStyle w:val="Heading1"/>
        <w:numPr>
          <w:ilvl w:val="0"/>
          <w:numId w:val="8"/>
        </w:numPr>
        <w:ind w:left="714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Pedagogiczna jest kolegialnym organem przedszkola w zakresie realizacji jej zadań statutowych dotyczących kształcenia, wychowania i opieki.</w:t>
      </w:r>
    </w:p>
    <w:p>
      <w:pPr>
        <w:pStyle w:val="Heading1"/>
        <w:numPr>
          <w:ilvl w:val="0"/>
          <w:numId w:val="8"/>
        </w:numPr>
        <w:ind w:left="714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Pedagogiczna ustala regulamin swojej działalności, który wchodzi w życie z dniem uchwalenia.</w:t>
      </w:r>
    </w:p>
    <w:p>
      <w:pPr>
        <w:pStyle w:val="Heading1"/>
        <w:numPr>
          <w:ilvl w:val="0"/>
          <w:numId w:val="8"/>
        </w:numPr>
        <w:ind w:left="714" w:hanging="35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brania Rady są protokołowane, a nauczyciele są zobowiązani do nieujawniania spraw poruszanych na posiedzeniach rady pedagogicznej, które mogą naruszać dobro osobiste wychowanków bądź ich rodziców, a także nauczycieli lub innych pracowników przedszkola</w:t>
      </w:r>
    </w:p>
    <w:p>
      <w:pPr>
        <w:pStyle w:val="Heading1"/>
        <w:numPr>
          <w:ilvl w:val="0"/>
          <w:numId w:val="8"/>
        </w:numPr>
        <w:ind w:left="714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y Rady Pedagogicznej podejmowane są zwykłą większością głosów w obecności co najmniej połowy jej członków.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hi-IN" w:bidi="hi-IN"/>
        </w:rPr>
        <w:t xml:space="preserve"> Głosowanie przeprowadza przewodniczący rady pedagogicznej, a głosy oblicza protokolant.</w:t>
      </w:r>
    </w:p>
    <w:p>
      <w:pPr>
        <w:pStyle w:val="Heading1"/>
        <w:numPr>
          <w:ilvl w:val="0"/>
          <w:numId w:val="8"/>
        </w:numPr>
        <w:ind w:left="714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y Rady Pedagogicznej są obligatoryjne dla wszystkich jej członków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>
          <w:b w:val="false"/>
          <w:bCs w:val="false"/>
          <w:sz w:val="24"/>
          <w:szCs w:val="24"/>
        </w:rPr>
        <w:t>Dyrektor przedszkola wstrzymuje wykonywanie uchwał niezgodnych z przepisami prawa. O wstrzymaniu wykonania uchwały Dyrektor niezwłocznie powiadamia organ prowadzący przedszkole oraz organ sprawujący nadzór pedagogiczny. Organ sprawujący nadzór pedagogiczny, w porozumieniu z organem prowadzącym, uchyla uchwałę w razie stwierdzenia jej niezgodności z przepisami prawa. Decyzja organu sprawującego nadzór pedagogiczny jest ostateczna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hi-IN" w:bidi="hi-IN"/>
        </w:rPr>
        <w:t>Uchwały rady pedagogicznej podejmowane w sprawach związanych z osobami pełniącymi funkcje kierownicze w przedszkolu i w sprawach związanych z opiniowaniem kandydatów na takie stanowiska podejmowane są w głosowaniu tajnym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hi-IN" w:bidi="hi-IN"/>
        </w:rPr>
        <w:t>Rada Pedagogiczna wybiera ( w drodze uchwały) spośród siebie dwóch nauczycieli do udziału w komisji konkursowej na stanowisko dyrektora przedszkola.</w:t>
      </w:r>
    </w:p>
    <w:p>
      <w:pPr>
        <w:pStyle w:val="Heading1"/>
        <w:numPr>
          <w:ilvl w:val="0"/>
          <w:numId w:val="8"/>
        </w:numPr>
        <w:ind w:left="714" w:hanging="357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hi-IN" w:bidi="hi-IN"/>
        </w:rPr>
        <w:t>Podjęte uchwały rady pedagogicznej opatruje się datą i numerem, na który składają się: cyfry arabskie kolejnego numeru uchwały od początku danego roku kalendarzowego i po ukośnej kresce pełny numer roku kalendarzowego.</w:t>
      </w:r>
    </w:p>
    <w:p>
      <w:pPr>
        <w:pStyle w:val="Heading5"/>
        <w:rPr>
          <w:szCs w:val="28"/>
        </w:rPr>
      </w:pPr>
      <w:r>
        <w:rPr>
          <w:szCs w:val="28"/>
        </w:rPr>
        <w:t>§ 2</w:t>
      </w:r>
    </w:p>
    <w:p>
      <w:pPr>
        <w:pStyle w:val="Heading5"/>
        <w:rPr>
          <w:szCs w:val="28"/>
        </w:rPr>
      </w:pPr>
      <w:r>
        <w:rPr>
          <w:szCs w:val="28"/>
        </w:rPr>
        <w:t>Skład i struktura Rady Pedagogicznej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kład Rady Pedagogicznej wchodzą wszyscy nauczyciele zatrudnieni w przedszkolu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m Rady Pedagogicznej jest Dyrektor przedszkola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ebraniach Rady Pedagogicznej mogą także brać udział, z głosem doradczym, osoby zaproszone przez przewodniczącego za zgodą lub na wniosek Rady, w tym przedstawiciele stowarzyszeń i organizacji, w szczególności organizacji harcerskich, których celem statutowym jest działalność wychowawcza lub rozszerzenie i wzbogacenie form działalności dydaktycznej, wychowawczej i opiekuńczej przedszkola.</w:t>
      </w:r>
    </w:p>
    <w:p>
      <w:pPr>
        <w:pStyle w:val="Heading5"/>
        <w:rPr>
          <w:szCs w:val="28"/>
        </w:rPr>
      </w:pPr>
      <w:r>
        <w:rPr>
          <w:szCs w:val="28"/>
        </w:rPr>
        <w:t>§ 3</w:t>
      </w:r>
    </w:p>
    <w:p>
      <w:pPr>
        <w:pStyle w:val="Heading5"/>
        <w:rPr>
          <w:szCs w:val="28"/>
        </w:rPr>
      </w:pPr>
      <w:r>
        <w:rPr>
          <w:szCs w:val="28"/>
        </w:rPr>
        <w:t>Zadania Rady Pedagogicznej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ie i organizowanie pracy dydaktycznej, wychowawczej i opiekuńczej.</w:t>
      </w:r>
    </w:p>
    <w:p>
      <w:pPr>
        <w:pStyle w:val="Heading1"/>
        <w:numPr>
          <w:ilvl w:val="0"/>
          <w:numId w:val="13"/>
        </w:numPr>
        <w:rPr/>
      </w:pPr>
      <w:r>
        <w:rPr>
          <w:b w:val="false"/>
          <w:bCs w:val="false"/>
          <w:sz w:val="24"/>
          <w:szCs w:val="24"/>
        </w:rPr>
        <w:t>Okresowe i roczne analizowanie i ocenianie pracy wychowawczo - dydaktycznej                         i opiekuńczej oraz organizacyjnych i materialnych warunków pracy przedszkola.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owszechnianie nowatorstwa pedagogicznego, innowacji i eksperymentów.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owanie wewnętrznego doskonalenia zawodowego.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ie i organizowanie współpracy z rodzicami i prawnymi opiekunami wychowanków.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gotowywanie projektu statutu lub jego zmian.</w:t>
      </w:r>
    </w:p>
    <w:p>
      <w:pPr>
        <w:pStyle w:val="Heading5"/>
        <w:rPr/>
      </w:pPr>
      <w:r>
        <w:rPr/>
        <w:t>§ 4</w:t>
      </w:r>
    </w:p>
    <w:p>
      <w:pPr>
        <w:pStyle w:val="Heading5"/>
        <w:rPr/>
      </w:pPr>
      <w:r>
        <w:rPr/>
        <w:t>Kompetencje Rady Pedagogicznej</w:t>
      </w:r>
    </w:p>
    <w:p>
      <w:pPr>
        <w:pStyle w:val="Normal"/>
        <w:keepNext w:val="true"/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Kompetencje stanowiące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anie: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u przedszkola i jego zmian,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regulaminu Rady Pedagogicznej,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owacji i eksperymentów pedagogicznych po zaopiniowaniu ich projektów przez Radę Przedszkola (Radę Rodziców),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eślenia z listy wychowanków, z wyjątkiem dzieci realizujących obowiązek szkolny,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e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twierdzanie: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ów i programów pracy przedszkola,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ej organizacji doskonalenia zawodowego.</w:t>
      </w:r>
    </w:p>
    <w:p>
      <w:pPr>
        <w:pStyle w:val="Normal"/>
        <w:keepNext w:val="true"/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360" w:before="280" w:after="280"/>
        <w:rPr/>
      </w:pPr>
      <w:r>
        <w:rPr>
          <w:rFonts w:cs="Calibri" w:ascii="Calibri" w:hAnsi="Calibri"/>
          <w:sz w:val="24"/>
          <w:szCs w:val="24"/>
        </w:rPr>
        <w:t>2.</w:t>
        <w:tab/>
        <w:t>Kompetencje opiniujące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piniowanie: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213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i pracy przedszkola, w tym tygodniowy ramowy rozkład dnia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213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 planu finansowego przedszkola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213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ów Dyrektora o przyznanie nauczycielom, nagród, odznaczeń i innych wyróżnień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213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zycji Dyrektora przedszkola w sprawach przydziału nauczycielom stałych prac i zajęć w ramach wynagrodzenia zasadniczego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213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ów innowacji i eksperymentów pedagogicznych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2130" w:leader="none"/>
        </w:tabs>
        <w:suppressAutoHyphens w:val="true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ów opracowanych przez nauczycieli Przedszkola Miejskiego Nr 73 w Łodzi.</w:t>
      </w:r>
    </w:p>
    <w:p>
      <w:pPr>
        <w:pStyle w:val="Normal"/>
        <w:keepNext w:val="true"/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Rada Pedagogiczna ma prawo do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owania z wnioskami w sprawach doskonalenia organizacji nauczania i wychowani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4"/>
          <w:szCs w:val="24"/>
        </w:rPr>
        <w:t>występowania do organu sprawującego nadzór pedagogiczny z wnioskami o dokonanie analizy i oceny stopnia spełnienia przez przedszkole wymagań wynikających z jej zadań z uwzględnieniem opinii rodziców i nauczyciel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4"/>
          <w:szCs w:val="24"/>
        </w:rPr>
        <w:t>występowania z wnioskiem do organu prowadzącego placówkę o odwołanie z funkcji dyrektora lub innego stanowiska kierowniczego w przedszkolu, jeżeli narusza on obowiązujące przepisy. W takim przypadku organ prowadzący przedszkole jest zobowiązany przeprowadzić postępowanie wyjaśniające w ciągu 14 dni od otrzymania uchwały Rady Pedagogicznej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2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ia do organu prowadzącego o nadanie imienia przedszkolu.</w:t>
      </w:r>
    </w:p>
    <w:p>
      <w:pPr>
        <w:pStyle w:val="Normal"/>
        <w:keepNext w:val="true"/>
        <w:suppressAutoHyphens w:val="true"/>
        <w:spacing w:lineRule="auto" w:line="360"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bookmarkStart w:id="0" w:name="_Hlk150508925"/>
      <w:r>
        <w:rPr>
          <w:rFonts w:cs="Calibri" w:ascii="Calibri" w:hAnsi="Calibri"/>
          <w:b/>
          <w:sz w:val="28"/>
          <w:szCs w:val="28"/>
        </w:rPr>
        <w:t>§ 5</w:t>
      </w:r>
      <w:bookmarkEnd w:id="0"/>
    </w:p>
    <w:p>
      <w:pPr>
        <w:pStyle w:val="Normal"/>
        <w:keepNext w:val="true"/>
        <w:suppressAutoHyphens w:val="true"/>
        <w:spacing w:lineRule="auto" w:line="360"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cja pracy Rady Pedagogicznej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 w:before="0" w:after="280"/>
        <w:ind w:left="0" w:hanging="0"/>
        <w:rPr/>
      </w:pPr>
      <w:r>
        <w:rPr>
          <w:rFonts w:cs="Calibri" w:ascii="Calibri" w:hAnsi="Calibri"/>
          <w:sz w:val="24"/>
          <w:szCs w:val="24"/>
        </w:rPr>
        <w:t>Zebrania plenarne Rady Pedagogicznej organizowane są,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nie rzadziej niż trzy razy w roku szkolnym: przed rozpoczęciem roku szkolnego, na zakończenie I półrocza oraz na koniec roku szkolnego – zgodnie z planem pracy, a także w miarę bieżących potrzeb. </w:t>
      </w:r>
    </w:p>
    <w:p>
      <w:pPr>
        <w:pStyle w:val="Normal"/>
        <w:keepNext w:val="true"/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zebrania mogą być organizowane z inicjatywy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ego Rady Pedagogicznej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u prowadzącego placówkę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u sprawującego nadzór pedagogiczny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28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ego członka Rady Pedagogicznej, jeżeli wniosek taki poparła </w:t>
        <w:br/>
        <w:t>co najmniej 1/3 uczestników Rady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a Rady Pedagogicznej przygotowuje i prowadzi przewodniczący, który zawiadamia wszystkich jej członków o terminie i porządku zebrania z co najmniej trzydniowym wyprzedzeniem. Zawiadomienie ma formę widomości mailowej na adres korespondencyjny przypisany nauczycielowi w systemie Office 365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ość na zebraniach Rady Pedagogicznej jest obowiązkowa. Nieusprawiedliwioną nieobecność członka Rady na zebraniu należy traktować jako nieobecność w pracy z wszystkimi tego konsekwencjami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true"/>
        <w:spacing w:lineRule="auto" w:line="360" w:before="0" w:after="28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zewodniczący Rady Pedagogicznej zobowiązany jest do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a, przed zakończeniem każdego roku szkolnego, informacji o realizacji planu nadzoru pedagogicznego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a opinii na temat pracy poszczególnych nauczycieli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a członków Rady z obowiązującymi przepisami oraz omówienia trybu i form ich realizacji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ziaływania na postawę nauczycieli, pobudzania ich do twórczej pracy                              i podnoszenia kwalifikacji zawodowych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ia uchwał Rady i analizowania stopnia realizacji tych uchwał przez jej członków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a atmosfery życzliwości i zgodnego współdziałania wszystkich członków Rady Pedagogicznej dla dobra wychowanków i przedszkola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280"/>
        <w:ind w:left="0" w:hanging="0"/>
        <w:rPr/>
      </w:pPr>
      <w:r>
        <w:rPr>
          <w:rFonts w:cs="Calibri" w:ascii="Calibri" w:hAnsi="Calibri"/>
          <w:sz w:val="24"/>
          <w:szCs w:val="24"/>
        </w:rPr>
        <w:t>dbania o autorytet Rady Pedagogicznej, ochrony praw i godności nauczycieli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true"/>
        <w:spacing w:lineRule="auto" w:line="360" w:before="0" w:after="28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Członkowie Rady Pedagogicznej zobowiązani są do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ego uczestnictwa we wszystkich zebraniach i pracach Rady Pedagogicznej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konalenia własnego warsztatu pracy oraz podnoszenia kwalifikacji zawodowych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ia sprawozdań z realizacji przydzielonych im zadań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owania uchwał Rady także wtedy, gdy zgłosili do nich swoje zastrzeżenia,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wewnętrznych zarządzeń Dyrektora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tworzenia atmosfery życzliwości i zgodnego współdziałania wszystkich członków Rady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spacing w:lineRule="auto" w:line="360" w:before="0" w:after="28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zestrzegania postanowień Statutu przedszkola, zarządzeń Dyrektora </w:t>
        <w:br/>
        <w:t>i niniejszego Regulaminu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</w:rPr>
        <w:t>nieujawniania spraw poruszanych na zebraniach Rady Pedagogicznej, które mogą naruszać dobra osobiste dzieci lub ich rodziców, a także nauczycieli i innych pracowników przedszkola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okresie czasowego ograniczenia funkcjonowania przedszkola, które wyklucza możliwość osobistego spotkania nauczycieli, rada pedagogiczna może podejmować decyzje zdalnie za pomocą środków komunikacji elektronicznej; treść podjętej w ten sposób czynności powinna być utrwalona w formie protokołu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Przewodniczący rady pedagogicznej może przekazać prowadzenie zebrania innemu nauczycielowi w punkcie obrad, który dotyczy jego osoby. 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szczególnych przypadkach – zebranie nadzwyczajne – informacja przekazywana jest w</w:t>
      </w:r>
      <w:r>
        <w:rPr>
          <w:rFonts w:cs="Calibri" w:ascii="Calibri" w:hAnsi="Calibri"/>
          <w:sz w:val="24"/>
          <w:szCs w:val="24"/>
        </w:rPr>
        <w:t xml:space="preserve"> formie zarządzenia wewnętrznego dyrektora przedszkola, które może być wydane w każdym czasie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autoSpaceDE w:val="false"/>
        <w:spacing w:lineRule="auto" w:line="360" w:before="0" w:after="28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ebrania odbywają się w czasie wolnym od zajęć opiekuńczo – wychowawczo -dydaktycznych.</w:t>
      </w:r>
    </w:p>
    <w:p>
      <w:pPr>
        <w:pStyle w:val="Normal"/>
        <w:keepNext w:val="true"/>
        <w:suppressAutoHyphens w:val="true"/>
        <w:spacing w:lineRule="auto" w:line="360"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bookmarkStart w:id="1" w:name="_Hlk150508985"/>
      <w:bookmarkEnd w:id="1"/>
      <w:r>
        <w:rPr>
          <w:rFonts w:cs="Calibri" w:ascii="Calibri" w:hAnsi="Calibri"/>
          <w:b/>
          <w:sz w:val="28"/>
          <w:szCs w:val="28"/>
        </w:rPr>
        <w:t>§ 5a</w:t>
      </w:r>
    </w:p>
    <w:p>
      <w:pPr>
        <w:pStyle w:val="Normal"/>
        <w:keepNext w:val="true"/>
        <w:suppressAutoHyphens w:val="true"/>
        <w:spacing w:lineRule="auto" w:line="360"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dokumentowania zebrań rady pedagogicznej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426" w:leader="none"/>
          <w:tab w:val="left" w:pos="3621" w:leader="none"/>
        </w:tabs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Protokoły zebrań rady pedagogicznej sporządzane są przez protokolanta. Protokolant może być wybrany na dany rok szkolny lub na dane zebranie rady. W wypadku nieobecności protokolanta wybranego na dany rok szkolny, protokół sporządzany jest przez innego nauczyciela wskazanego przez przewodniczącego rady pedagogicznej. 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Do protokołowania zebrań Rady Pedagogicznej wykorzystuje się technologię komputerową. Protokoły z zebrań Rady Pedagogicznej zapisywane są w formie elektronicznej, a następnie drukowane. Protokoły są przechowywane w dokumentacji kancelaryjnej dyrektora przedszkola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28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Protokół zawiera w szczególności: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umer kolejnego zebrania w danym roku szkolnym (zawsze jako pierwsze traktowane jest zebranie przed rozpoczęciem danego roku szkolnego, jako ostatnie zebranie podsumowujące pracę na koniec roku szkolnego)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datę zebrania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imiona i nazwiska nauczycieli biorących udział w zebraniu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imiona i nazwiska innych osób uczestniczących w zebraniu (jeżeli takie były)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wierdzenie quorum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zyjęty porządek zebrania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wierdzenie przyjęcia protokołu z poprzedniego zebrania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treść zgłoszonych wniosków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podjęte uchwały wraz z ilością głosów „za”, „przeciw” oraz ilością osób wstrzymujących się od głosu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odpisy przewodniczącego rady oraz protokolanta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odpisy nauczycieli (wraz z datą) potwierdzające zapoznanie się z treścią protokołu i przyjęcie do stosowania ustaleń i postanowień podjętych na zebraniu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 w:before="0" w:after="28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strony protokołu są ponumerowane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426" w:leader="none"/>
          <w:tab w:val="left" w:pos="3621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otokół z zebrania rady pedagogicznej sporządza się terminie 14 dni od daty zebrania</w:t>
        <w:br/>
        <w:t>i składa się go w „Segregatorze protokołów Rady Pedagogicznej”. Każda strona protokołu jest parafowana przez dyrektora i protokolanta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otokoły zebrań Rady Pedagogicznej sporządzane są według wzoru stanowiącego załącznik nr 2 do</w:t>
      </w:r>
      <w:r>
        <w:rPr>
          <w:rFonts w:eastAsia="SimSun;宋体" w:cs="Calibri" w:ascii="Calibri" w:hAnsi="Calibri"/>
          <w:i/>
          <w:kern w:val="2"/>
          <w:sz w:val="24"/>
          <w:szCs w:val="24"/>
          <w:lang w:eastAsia="hi-IN" w:bidi="hi-IN"/>
        </w:rPr>
        <w:t xml:space="preserve"> „Regulaminu Rady Pedagogicznej Przedszkola Miejskiego nr 73”. 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zapisie treści zebrań stosuje się protokołowanie uproszczone. Oznacza to, że nie notuje się szczegółowego przebiegu dyskusji a jedynie wynikłe z tej dyskusji ustalenia.</w:t>
        <w:br/>
        <w:t>Na życzenie uczestnika zebrania jego głos w dyskusji będzie zaprotokołowany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Członek rady pedagogicznej nieobecny na zebraniu zobowiązany jest do zapoznania się</w:t>
        <w:br/>
        <w:t>z protokołem i uchwałami przyjętymi na zebraniu i potwierdzenia znajomości treści protokołu oraz postanowień rady własnoręcznym podpisem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567" w:leader="none"/>
          <w:tab w:val="left" w:pos="3261" w:leader="none"/>
          <w:tab w:val="left" w:pos="3621" w:leader="none"/>
        </w:tabs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auczyciel przebywający na urlopach zdrowotnych oraz innych długotrwałych nieobecnościach zobowiązani są, niezwłocznie po podjęciu pracy, do zapoznania się </w:t>
        <w:br/>
        <w:t xml:space="preserve">z treścią protokołu i przestrzegania jego postanowień. 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rotokoły z jednego roku szkolnego tworzą Księgę protokołów, którą opatruje się klauzulą –</w:t>
      </w:r>
      <w:r>
        <w:rPr>
          <w:rFonts w:eastAsia="SimSun;宋体" w:cs="Calibri" w:ascii="Calibri" w:hAnsi="Calibri"/>
          <w:i/>
          <w:iCs/>
          <w:kern w:val="2"/>
          <w:sz w:val="24"/>
          <w:szCs w:val="24"/>
          <w:lang w:eastAsia="hi-IN" w:bidi="hi-IN"/>
        </w:rPr>
        <w:t>„Księga Protokołów zebrań Rady Pedagogicznej Przedszkola Miejskiego Nr 73 w Łodzi obejmuje okres od dnia ……. do dnia ……….” 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Księga protokołów znajduje się w gabinecie dyrektora i nie może być wynoszona poza przedszkole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280"/>
        <w:ind w:left="0" w:hanging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Księga protokołów udostępniana jest na terenie przedszkola nauczycielom Przedszkola Miejskiego Nr 73 w Łodzi, przedstawicielom organu sprawującego nadzór pedagogiczny oraz organu prowadzącego przedszkole.</w:t>
      </w:r>
    </w:p>
    <w:p>
      <w:pPr>
        <w:pStyle w:val="Normal"/>
        <w:keepNext w:val="true"/>
        <w:suppressAutoHyphens w:val="true"/>
        <w:spacing w:lineRule="auto" w:line="360"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bookmarkStart w:id="2" w:name="_Hlk150508985"/>
      <w:bookmarkEnd w:id="2"/>
      <w:r>
        <w:rPr>
          <w:rFonts w:cs="Calibri" w:ascii="Calibri" w:hAnsi="Calibri"/>
          <w:b/>
          <w:sz w:val="28"/>
          <w:szCs w:val="28"/>
        </w:rPr>
        <w:t>§ 6</w:t>
      </w:r>
    </w:p>
    <w:p>
      <w:pPr>
        <w:pStyle w:val="Normal"/>
        <w:keepNext w:val="true"/>
        <w:suppressAutoHyphens w:val="true"/>
        <w:spacing w:lineRule="auto" w:line="360"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keepNext w:val="true"/>
        <w:tabs>
          <w:tab w:val="clear" w:pos="709"/>
          <w:tab w:val="left" w:pos="540" w:leader="none"/>
        </w:tabs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Teksty uchwał przechowuje się w teczce „Uchwały Rady Pedagogicznej”.</w:t>
      </w:r>
    </w:p>
    <w:p>
      <w:pPr>
        <w:pStyle w:val="Normal"/>
        <w:keepNext w:val="true"/>
        <w:tabs>
          <w:tab w:val="clear" w:pos="709"/>
          <w:tab w:val="left" w:pos="540" w:leader="none"/>
        </w:tabs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Uchwały Rady Pedagogicznej nie mogą być sprzeczne ze Statutem Przedszkola oraz przepisami prawa.</w:t>
      </w:r>
    </w:p>
    <w:p>
      <w:pPr>
        <w:pStyle w:val="Normal"/>
        <w:keepNext w:val="true"/>
        <w:tabs>
          <w:tab w:val="clear" w:pos="709"/>
          <w:tab w:val="left" w:pos="540" w:leader="none"/>
        </w:tabs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Zmiany w niniejszym Regulaminie dokonywane są w trybie przewidzianym dla podejmowania uchwał Rady Pedagogicznej.</w:t>
      </w:r>
    </w:p>
    <w:p>
      <w:pPr>
        <w:pStyle w:val="Normal"/>
        <w:keepNext w:val="true"/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został przyjęty Uchwałą Nr 15/2023 z dnia 9 listopada 2023 r. przez Radę Pedagogiczną Przedszkola Miejskiego Nr 73 w składzie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eastAsia="hi-IN" w:bidi="hi-IN"/>
        </w:rPr>
        <w:t>Anna Cechulska – przewodnicząca 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Aneta Siedlecka  ……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Marlena Klimek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Izabela Madanowska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Jolanta Grabarczyk……………………………………………………………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Katarzyna Sobolewska…………………………………………………………</w:t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 xml:space="preserve">Patrycja Polewska-Mazurek…………………………………….....................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Izabela Więcław…………………………………………………………………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eastAsia="hi-IN" w:bidi="hi-IN"/>
        </w:rPr>
        <w:t>Maja Lubieniecka……………………………………………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Anna Wojtysiak -Sokora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Margarita Jaworska…………………………………………………………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280"/>
        <w:rPr>
          <w:rFonts w:ascii="Calibri" w:hAnsi="Calibri" w:cs="Calibri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  <w:lang w:eastAsia="hi-IN" w:bidi="hi-IN"/>
        </w:rPr>
        <w:t>Elżbieta Kupisińska…………………………………………………………..</w:t>
      </w:r>
    </w:p>
    <w:p>
      <w:pPr>
        <w:pStyle w:val="Normal"/>
        <w:keepNext w:val="true"/>
        <w:suppressAutoHyphens w:val="true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wchodzi w życie z dniem uchwalenia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Calibri" w:hAnsi="Calibri"/>
          <w:i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</w:lvl>
    <w:lvl w:ilvl="1">
      <w:start w:val="1"/>
      <w:numFmt w:val="lowerLetter"/>
      <w:lvlText w:val="%2."/>
      <w:lvlJc w:val="left"/>
      <w:pPr>
        <w:tabs>
          <w:tab w:val="num" w:pos="2130"/>
        </w:tabs>
        <w:ind w:left="2130" w:hanging="36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429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501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573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645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7170"/>
        </w:tabs>
        <w:ind w:left="71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3">
    <w:name w:val="WW8Num1z3"/>
    <w:qFormat/>
    <w:rPr>
      <w:rFonts w:ascii="Wingdings 2" w:hAnsi="Wingdings 2" w:cs="OpenSymbol;Calibri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38"/>
      <w:ind w:left="960" w:hanging="2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300" w:before="200" w:after="0"/>
      <w:ind w:left="566" w:hanging="283"/>
      <w:jc w:val="both"/>
    </w:pPr>
    <w:rPr>
      <w:sz w:val="22"/>
      <w:szCs w:val="22"/>
    </w:rPr>
  </w:style>
  <w:style w:type="paragraph" w:styleId="Dokumentprzedszkolny">
    <w:name w:val="dokument przedszkolny"/>
    <w:basedOn w:val="Normal"/>
    <w:qFormat/>
    <w:pPr>
      <w:widowControl w:val="false"/>
      <w:numPr>
        <w:ilvl w:val="0"/>
        <w:numId w:val="6"/>
      </w:numPr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2:00Z</dcterms:created>
  <dc:creator>User</dc:creator>
  <dc:description/>
  <cp:keywords/>
  <dc:language>en-US</dc:language>
  <cp:lastModifiedBy>Katarzyna Piotrowska</cp:lastModifiedBy>
  <cp:lastPrinted>2009-11-19T15:46:00Z</cp:lastPrinted>
  <dcterms:modified xsi:type="dcterms:W3CDTF">2024-06-02T19:49:00Z</dcterms:modified>
  <cp:revision>26</cp:revision>
  <dc:subject/>
  <dc:title>Regulamin  Rady  Pedagogicznej</dc:title>
</cp:coreProperties>
</file>